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3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азимуты последовательно каждой линии маршрута-завитушки. Всего таких линий 1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зимут каждой линии определяйте в градусах по отношению к стрелкам север-юг в направлениях от меньшего к большему номеру точек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532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2:00Z</dcterms:created>
  <dc:creator>user085</dc:creator>
  <dc:description/>
  <cp:keywords/>
  <dc:language>en-US</dc:language>
  <cp:lastModifiedBy>user085</cp:lastModifiedBy>
  <dcterms:modified xsi:type="dcterms:W3CDTF">2013-11-18T07:13:00Z</dcterms:modified>
  <cp:revision>1</cp:revision>
  <dc:subject/>
  <dc:title>Домашнее задание 3</dc:title>
</cp:coreProperties>
</file>